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    6 мая 2024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-Мансийского автономного округа – Югры Краева Виктория Олеговна (628462, Ханты-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енерального директора Общества с ограниченной ответственности «Нефтепромстрой» (далее – ООО «Нефтепромстрой») – Солтанова Юсифа Гусейнгулу оглы, * года рождения, уроженца * гражданина *, паспорт серии *выдан Отделением УФМС России по Ханты-Мансийскому автономному округу – Югре в гор. Радужный 13.05.2011; проживающего по адресу: * не подвергнутого наказанию за однородное правонарушение, подвергнутого наказанию за однородное правонарушение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10.2023 в 00:01</w:t>
      </w:r>
      <w:r>
        <w:rPr/>
        <w:t xml:space="preserve"> </w:t>
      </w:r>
      <w:r>
        <w:rPr>
          <w:sz w:val="27"/>
          <w:szCs w:val="27"/>
        </w:rPr>
        <w:t xml:space="preserve">Солтанов Ю.Г.О., являясь генеральным директором ООО «Нефтепромстрой» зарегистрированного по адресу: * </w:t>
      </w:r>
      <w:r>
        <w:rPr>
          <w:color w:val="000000"/>
          <w:sz w:val="27"/>
          <w:szCs w:val="27"/>
        </w:rPr>
        <w:t xml:space="preserve">несвоевременно представил </w:t>
      </w:r>
      <w:r>
        <w:rPr>
          <w:sz w:val="27"/>
          <w:szCs w:val="27"/>
        </w:rPr>
        <w:t>в отделение Фонда пенсионного и социального страхования Российской Федерации по ХМАО-Югре в форме электронного документа</w:t>
      </w:r>
      <w:r>
        <w:rPr/>
        <w:t xml:space="preserve"> </w:t>
      </w:r>
      <w:r>
        <w:rPr>
          <w:sz w:val="27"/>
          <w:szCs w:val="27"/>
        </w:rPr>
        <w:t>сведения о начисленных страховых взносах в составе единой формы ЕФС-1 раздел 2 за 3 квартал 2023 года,</w:t>
      </w:r>
      <w:r>
        <w:rPr>
          <w:color w:val="000000"/>
          <w:sz w:val="27"/>
          <w:szCs w:val="27"/>
        </w:rPr>
        <w:t xml:space="preserve"> в установленный законодательством срок – не позднее 25.10.2023. Фактически генеральный директор ООО </w:t>
      </w:r>
      <w:r>
        <w:rPr>
          <w:sz w:val="27"/>
          <w:szCs w:val="27"/>
        </w:rPr>
        <w:t>«Нефтепромстрой» Солтанов Ю.Г.о.</w:t>
      </w:r>
      <w:r>
        <w:rPr>
          <w:color w:val="000000"/>
          <w:sz w:val="27"/>
          <w:szCs w:val="27"/>
        </w:rPr>
        <w:t xml:space="preserve"> представил сведения по форме ЕФС-1 раздел 2 – 02.11.2023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Style16"/>
        <w:ind w:left="0" w:right="-1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смотрении дела генеральный директор ООО «Нефтепромстрой» Солтанов Ю.Г.о. не присутствовал; о месте, дате и времени рассмотрения дела извещался заказным письмом с уведомлением по месту жительства и по месту нахождения юридического лица ООО «Энергия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Style16"/>
        <w:ind w:left="0" w:right="-1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генерального директора ООО «Нефтепромстрой» Солтанова Ю.Г.о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енерального директора ООО «Нефтепромстрой» Солтанова Ю.Г.о. 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Солтанов Ю.Г.о. в установленные законом сроки не позднее 25.10.2023 не представил в электронном виде сведения о начисленных страховых взносах в составе единой формы ЕФС-1 раздел 2 за 3 квартал 2023 года в ОСФР по ХМАО-Югре, фактически предоставив сведения по форме ЕФС01 раздел 2 по телекоммуникационным каналам связи 02.11.2023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ктические обстоятельства дела и виновность Солтанова Ю.Г.о. в совершённом правонарушении подтверждается: протоколом об административном правонарушении от 19.03.2024 № * составленным в отсутствие надлежаще извещённого Солтанова Ю.Г.о.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cs="Times New Roman" w:ascii="Times New Roman" w:hAnsi="Times New Roman"/>
          <w:sz w:val="27"/>
          <w:szCs w:val="27"/>
        </w:rPr>
        <w:t>«Нефтепромстрой»; копией отчетности по форме ЕФС-1 раздел 2, поступившей в ОСФР по ХМАО-Югре 02.11.2023;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енеральным директором ООО «Нефтепромстрой» Солтановым Ю.Г.о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Солтанова Ю.Г.о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енеральному директору ООО «Нефтепромстрой» Солтанову Ю.Г.о.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Солтанов Ю.Г.о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Солтанова Ю.Г.о., не установлены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ри таком положении мировой судья приходит к выводу о назнач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енеральному директору ООО «Нефтепромстрой» Солтанову Ю.Г.о. </w:t>
      </w:r>
      <w:r>
        <w:rPr>
          <w:rFonts w:cs="Times New Roman" w:ascii="Times New Roman" w:hAnsi="Times New Roman"/>
          <w:sz w:val="27"/>
          <w:szCs w:val="27"/>
        </w:rPr>
        <w:t xml:space="preserve">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изложенного и руководствуясь ст.ст. 23.1, 29.9 - 29.11 КоАП РФ, мировой судья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 генерального директора общества с ограниченной ответственностью «Нефтепромстрой» Солтанова Юсифа Гусейнгулу оглы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0412365400565003762415152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Солтанову Ю.Г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iCs/>
          <w:sz w:val="27"/>
          <w:szCs w:val="27"/>
        </w:rPr>
        <w:t>Подлинный документ находится в деле № 5-376-2502/2024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376-2502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</w:t>
    </w:r>
    <w:r>
      <w:rPr>
        <w:bCs/>
        <w:iCs/>
        <w:lang w:val="ru-RU"/>
      </w:rPr>
      <w:t>2024-001664-8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